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MO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opic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The Role of The Court in responding to Cyberbullying in School Contex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umber of Participants</w:t>
      </w:r>
      <w:r>
        <w:rPr>
          <w:sz w:val="22"/>
          <w:szCs w:val="22"/>
        </w:rPr>
        <w:tab/>
        <w:t xml:space="preserve">15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rticipant Level</w:t>
      </w:r>
      <w:r>
        <w:rPr>
          <w:sz w:val="22"/>
          <w:szCs w:val="22"/>
          <w:u w:val="none"/>
        </w:rPr>
        <w:tab/>
        <w:t>High Court Jud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60" w:hanging="2160"/>
        <w:rPr>
          <w:sz w:val="22"/>
          <w:szCs w:val="22"/>
          <w:u w:val="none"/>
        </w:rPr>
      </w:pPr>
      <w:r>
        <w:rPr>
          <w:sz w:val="22"/>
          <w:szCs w:val="22"/>
        </w:rPr>
        <w:t>Teaching Level</w:t>
      </w:r>
      <w:r>
        <w:rPr>
          <w:sz w:val="22"/>
          <w:szCs w:val="22"/>
          <w:u w:val="none"/>
        </w:rPr>
        <w:tab/>
        <w:t>Cognitive (Gaining information about Cyberbullying) and Affective (Attitudes and Values towards the issue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ind w:left="3600" w:hanging="3600"/>
        <w:rPr>
          <w:sz w:val="22"/>
          <w:szCs w:val="22"/>
          <w:u w:val="none"/>
        </w:rPr>
      </w:pPr>
      <w:r>
        <w:rPr>
          <w:sz w:val="22"/>
          <w:szCs w:val="22"/>
        </w:rPr>
        <w:t>Leader/Panel/Resource Personnel</w:t>
      </w:r>
      <w:r>
        <w:rPr>
          <w:sz w:val="22"/>
          <w:szCs w:val="22"/>
          <w:u w:val="none"/>
        </w:rPr>
        <w:tab/>
        <w:t>Panel comprising a Judge (with experience of cyberbullying cases), an eminent academic (Law and Social Sciences), a legal practitioner (with experience of cyberbullying cases) and a victim of cyberbullying?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ctives</w:t>
      </w:r>
      <w:r>
        <w:rPr>
          <w:sz w:val="22"/>
          <w:szCs w:val="22"/>
        </w:rPr>
        <w:t>:  At the end of this session, participants will be able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identify and recognize the scope and dimensions of the problem of cyberbullying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describe the impact of technology and social media on cyberbullying incident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recognize the jurisdictional limits of the court in handling whatever cases might arise, an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valuate the possible judicial remedies to situations of cyberbully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easurable Self Evaluation Form</w:t>
      </w:r>
      <w:r>
        <w:rPr>
          <w:sz w:val="22"/>
          <w:szCs w:val="22"/>
        </w:rPr>
        <w:t>:</w:t>
        <w:tab/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use a number between 1 and 5 to rate the extent to which this objective was met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Excellent; 4 – Very Good; 3 – Good; 2 – Average; 1 – Poor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ching Plan – Ti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:00 – 9:45  </w:t>
        <w:tab/>
        <w:t xml:space="preserve">Presentation by victim and/or parent and school hea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– 10:15</w:t>
        <w:tab/>
        <w:t>Power point presentation by the eminent acade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 – 10:30</w:t>
        <w:tab/>
        <w:t xml:space="preserve">Q &amp; A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30 – 10:45</w:t>
        <w:tab/>
        <w:t xml:space="preserve">Break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45 – 11:30 </w:t>
        <w:tab/>
        <w:t xml:space="preserve">Panel Responses (chaired by the CJ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30 – 12:00</w:t>
        <w:tab/>
        <w:t xml:space="preserve">Plenary Discussions and Q &amp; A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ed by a working 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aching Too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er point demonstration of different forms of cyberbully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resentation by cyberbullying victim and/or a par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by a school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ckground Materi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amples of cyberbullying cases (local and international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levant Statute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udies on the topic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ss commentaries/reports on cyberbully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9:00Z</dcterms:created>
  <dc:creator>Sandra Hutchings</dc:creator>
  <dc:description/>
  <dc:language>en-US</dc:language>
  <cp:lastModifiedBy>Sandra </cp:lastModifiedBy>
  <cp:lastPrinted>2004-06-08T14:30:00Z</cp:lastPrinted>
  <dcterms:modified xsi:type="dcterms:W3CDTF">2013-08-28T12:43:00Z</dcterms:modified>
  <cp:revision>4</cp:revision>
  <dc:subject/>
  <dc:title>Assignment 3 Session Plan</dc:title>
</cp:coreProperties>
</file>